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Фи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п урок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 закрепления полученных  знаний, базовый уров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пользуемые учебники и учебные пособия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В. Перышкин, Е.М. Гутник  Физика 9 класс - М.:Дрофа,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пользуемая методическая литератур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А. Волков Поурочные разработки по физике 9 класс - М.:"ВАКО",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сылка на материал используемый на данном урок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easyen.ru/load/fizika/9_klass/rabochij_list_dlja_uchashhikhsja_po_teme_zakony_njutona/140-1-0-3512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 шаблона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linda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6035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Кирилова Г.Д. Совершенствование урока как целостной системы.- М.,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ина М.М. Процесс обучения на уроке. – М., 19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мутов М.И. Современный урок. – М., 1981.</w:t>
      </w:r>
    </w:p>
    <w:p>
      <w:pPr>
        <w:pStyle w:val="Style16"/>
        <w:spacing w:before="0" w:after="0"/>
        <w:rPr>
          <w:rStyle w:val="Emphasis"/>
          <w:b/>
          <w:b/>
          <w:bCs/>
          <w:color w:val="000000"/>
        </w:rPr>
      </w:pPr>
      <w:r>
        <w:rPr>
          <w:rFonts w:cs="Times New Roman"/>
        </w:rPr>
      </w:r>
    </w:p>
    <w:p>
      <w:pPr>
        <w:pStyle w:val="Style16"/>
        <w:spacing w:before="0" w:after="0"/>
        <w:rPr/>
      </w:pPr>
      <w:r>
        <w:rPr>
          <w:rStyle w:val="Emphasis"/>
          <w:b/>
          <w:bCs/>
          <w:i w:val="false"/>
          <w:color w:val="000000"/>
        </w:rPr>
        <w:t xml:space="preserve">Тип урока: </w:t>
      </w:r>
      <w:r>
        <w:rPr>
          <w:color w:val="000000"/>
        </w:rPr>
        <w:t>урок повторения, систематизации и обобщения знаний, закрепления умений.</w:t>
      </w:r>
    </w:p>
    <w:p>
      <w:pPr>
        <w:pStyle w:val="Style16"/>
        <w:spacing w:before="0" w:after="0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Цели урок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бобщить и систематизировать знания, умения и навыки по теме «Основы кинематики и динамики»,  </w:t>
      </w:r>
    </w:p>
    <w:p>
      <w:pPr>
        <w:pStyle w:val="Style16"/>
        <w:spacing w:before="0" w:after="0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 </w:t>
      </w:r>
      <w:r>
        <w:rPr>
          <w:rStyle w:val="Emphasis"/>
          <w:b/>
          <w:bCs/>
          <w:i w:val="false"/>
          <w:color w:val="000000"/>
        </w:rPr>
        <w:t>Задачи урока:</w:t>
      </w:r>
    </w:p>
    <w:p>
      <w:pPr>
        <w:pStyle w:val="Style16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Выявить качество и уровень овладения знаниями и умениями, полученными при изучении темы «Основы кинематики»,</w:t>
      </w:r>
    </w:p>
    <w:p>
      <w:pPr>
        <w:pStyle w:val="Style16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овторить и систематизировать изученный материал.</w:t>
      </w:r>
    </w:p>
    <w:p>
      <w:pPr>
        <w:pStyle w:val="Style16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Создать условия для реальной самооценки учащихся, реализации его как личности.</w:t>
      </w:r>
    </w:p>
    <w:p>
      <w:pPr>
        <w:pStyle w:val="Style16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Формировать  у учащихся понятие значимости изучаемого материала</w:t>
      </w:r>
    </w:p>
    <w:p>
      <w:pPr>
        <w:pStyle w:val="Style16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Совершенствовать  умения учащихся анализировать условия задач,  определять вид движения  физических тел.</w:t>
      </w:r>
    </w:p>
    <w:p>
      <w:pPr>
        <w:pStyle w:val="Style16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Развивать логическое мышление при  решении текстовых задач    на нахождение кинематических величин.</w:t>
      </w:r>
    </w:p>
    <w:p>
      <w:pPr>
        <w:pStyle w:val="Style16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Развивать познавательный интерес к предмет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</w:rPr>
        <w:t>II. Этап проведени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  Организационный момент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   Постановка задач урок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   Работа в группах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5.   Решение задач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6    Устная работа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</w:rPr>
        <w:t>III. Итоги урока. Домашнее задани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рганизационный момент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ребята! Как вы хорошо знаете, физика – это наука о природе, занимающаяся изучением самых общих свойств окружающего нас материального мира. Его главное свойство - изменчивость. Различные изменения мы наблюдаем с вами постоянно: день меняет ночь, вода замерзает при охлаждении ниже 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, движение автомобиля по дороге, падение листвы с деревьев. И мы можем отметить, что наиболее частые изменения связаны с движением тел.Сегодня мы повторим все что связанно с механикой и динамикой. Какие основные законы лежат в основе кинемати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того мы создадим три рабочих группы. Каждая из которых заполнит пропуски.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5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он Ньют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кон Ньют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кон Ньют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в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в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≠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 тело не действуют силы или действие сил скомпенсировано (___________), то тело сохраняет ______ или движется равномерно и ______________(или существование ИС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действующая на тело сообщает этому телу ускор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действует одна сил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действуют несколько си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↑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вн</m:t>
                    </m:r>
                  </m:sub>
                </m:sSub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ил: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приложены к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_______________________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действуют вдоль ___________________________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приложены к _______________________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о е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а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льз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лежит на опоре</w:t>
            </w:r>
          </w:p>
          <w:p>
            <w:pPr>
              <w:pStyle w:val="Style17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32715</wp:posOffset>
                      </wp:positionV>
                      <wp:extent cx="885825" cy="2952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10.45pt;width:69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</wp:posOffset>
                      </wp:positionV>
                      <wp:extent cx="18008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25pt;margin-top:12.45pt;width:141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о равномерно движется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47955</wp:posOffset>
                      </wp:positionV>
                      <wp:extent cx="885825" cy="2952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11.65pt;width:69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3515</wp:posOffset>
                      </wp:positionV>
                      <wp:extent cx="180086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14.45pt;width:141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58470</wp:posOffset>
                      </wp:positionV>
                      <wp:extent cx="151003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36.1pt;width:118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448945</wp:posOffset>
                      </wp:positionV>
                      <wp:extent cx="1270" cy="57213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35.35pt;width:0.1pt;height: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о подвешено к нити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-17145</wp:posOffset>
                      </wp:positionV>
                      <wp:extent cx="361950" cy="3238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25pt;margin-top:-1.35pt;width:28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да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в условии 1 сила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меняе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=ma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: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</m:oMath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</m:oMath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</m:oMath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меняются в совокупности формул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формулы кинематики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34" w:dyaOrig="11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05pt;height:34.35pt" filled="f" o:ole="">
                  <v:imagedata r:id="rId5" o:title=""/>
                </v:shape>
                <o:OLEObject Type="Embed" ProgID="" ShapeID="ole_rId4" DrawAspect="Content" ObjectID="_612589653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90" w:dyaOrig="11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32.45pt" filled="f" o:ole="">
                  <v:imagedata r:id="rId7" o:title=""/>
                </v:shape>
                <o:OLEObject Type="Embed" ProgID="" ShapeID="ole_rId6" DrawAspect="Content" ObjectID="_400177486" r:id="rId6"/>
              </w:objec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19" w:dyaOrig="12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0.25pt;height:42.2pt" filled="f" o:ole="">
                  <v:imagedata r:id="rId9" o:title=""/>
                </v:shape>
                <o:OLEObject Type="Embed" ProgID="" ShapeID="ole_rId8" DrawAspect="Content" ObjectID="_1554592938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70" w:dyaOrig="6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.7pt;height:22.7pt" filled="f" o:ole="">
                  <v:imagedata r:id="rId11" o:title=""/>
                </v:shape>
                <o:OLEObject Type="Embed" ProgID="" ShapeID="ole_rId10" DrawAspect="Content" ObjectID="_1966897711" r:id="rId10"/>
              </w:objec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Применяются в совокупности формул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графики из кинематики (определение ускор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7940</wp:posOffset>
                      </wp:positionV>
                      <wp:extent cx="304800" cy="314325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492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05pt;margin-top:2.2pt;width:23.95pt;height:24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7940</wp:posOffset>
                      </wp:positionV>
                      <wp:extent cx="304800" cy="314325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492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5pt;margin-top:2.2pt;width:23.95pt;height:24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7620</wp:posOffset>
                      </wp:positionV>
                      <wp:extent cx="169037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9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pt;margin-top:-0.6pt;width:133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09220</wp:posOffset>
                      </wp:positionV>
                      <wp:extent cx="304800" cy="314325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492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3pt;margin-top:8.6pt;width:23.95pt;height:24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99695</wp:posOffset>
                      </wp:positionV>
                      <wp:extent cx="304800" cy="314325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492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8pt;margin-top:7.85pt;width:23.95pt;height:24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63500</wp:posOffset>
                      </wp:positionV>
                      <wp:extent cx="169037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9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5pt;width:133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ил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1290</wp:posOffset>
                      </wp:positionV>
                      <wp:extent cx="1800860" cy="299085"/>
                      <wp:effectExtent l="635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720" cy="299160"/>
                                <a:chOff x="0" y="0"/>
                                <a:chExt cx="180072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3160" y="0"/>
                                  <a:ext cx="885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7720"/>
                                  <a:ext cx="1801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12.7pt;width:141.8pt;height:23.55pt" coordorigin="353,254" coordsize="2836,471">
                      <v:rect id="shape_0" fillcolor="white" stroked="t" o:allowincell="t" style="position:absolute;left:1051;top:254;width:1394;height:4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53;top:723;width:283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73355</wp:posOffset>
                      </wp:positionV>
                      <wp:extent cx="1510030" cy="909320"/>
                      <wp:effectExtent l="635" t="635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0200" cy="909360"/>
                                <a:chOff x="0" y="0"/>
                                <a:chExt cx="1510200" cy="90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640"/>
                                  <a:ext cx="1510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0840" y="0"/>
                                  <a:ext cx="1800" cy="572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585360"/>
                                  <a:ext cx="3618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13.65pt;width:118.9pt;height:71.6pt" coordorigin="522,273" coordsize="2378,1432">
                      <v:shape id="shape_0" stroked="t" o:allowincell="t" style="position:absolute;left:522;top:287;width:237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52;top:273;width:2;height:90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438;top:1195;width:569;height:5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тел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роверки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431"/>
        <w:gridCol w:w="4610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он Ньюто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кон Ньюто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кон Ньютон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≠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йствие = Противодействию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а тело не действуют силы или действие сил скомпенсирован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о тело сохраняет состояние покоя или движется равномерно и прямолинейно (или существование ИСО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действующая на тело сообщает этому телу ускор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действует одна сил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действуют несколько си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вн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↑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вн</m:t>
                    </m:r>
                  </m:sub>
                </m:sSub>
              </m:oMath>
            </m:oMathPara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илы приложен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одной т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илы действуют вдол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одной пря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илы приложен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 разным телам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о е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а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льзя)</w:t>
            </w:r>
          </w:p>
        </w:tc>
      </w:tr>
      <w:tr>
        <w:trPr>
          <w:trHeight w:val="41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лежит на опор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0" cy="942975"/>
                  <wp:effectExtent l="0" t="0" r="0" b="0"/>
                  <wp:docPr id="16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5033" r="-225" b="-4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о равномерно движется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1047750"/>
                  <wp:effectExtent l="0" t="0" r="0" b="0"/>
                  <wp:docPr id="17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3" t="-5196" r="-7201" b="-3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подвешено к нити</w:t>
            </w:r>
          </w:p>
          <w:p>
            <w:pPr>
              <w:pStyle w:val="Style17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0" cy="1028700"/>
                  <wp:effectExtent l="0" t="0" r="0" b="0"/>
                  <wp:docPr id="18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38" r="-430" b="-8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=m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! Если тело находится в состоянии покоя, то сумма сил, действующих в одну сторону, равна сумме сил, действующих в другуюсторон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да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в условии 1 сила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меняе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: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меняются в совокупности формул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формулы кинематики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емещение, закон всемирного тяготения, формула для вычисление координаты, формула для вычисления потенциальной энергии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Применяются в совокупности формул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графики из кинематики (определение ускор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8465" cy="451485"/>
                  <wp:effectExtent l="0" t="0" r="0" b="0"/>
                  <wp:docPr id="19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675" r="-107" b="-9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8170" cy="450215"/>
                  <wp:effectExtent l="0" t="0" r="0" b="0"/>
                  <wp:docPr id="20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74" t="-1675" r="-6448" b="-8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4140" cy="137668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8486" r="-210" b="-10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0585" cy="127317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0" r="-541" b="-5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тел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инер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парашютис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способность человека как инерционная систем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яча в спортивных игра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транспортными средствами, движение пешеходов, пересекающим оживленную улицу, - ведь для остановки движущихся тел нужны время и пространст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веса тела при ПР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в условии более 1 сил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ешаются строго по алгоритму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4" w:hanging="3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елать чертеж, показать </w:t>
      </w:r>
      <w:r>
        <w:rPr>
          <w:rFonts w:cs="Times New Roman" w:ascii="Times New Roman" w:hAnsi="Times New Roman"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силы, действующие на тело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4" w:hanging="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исать второй закон Ньютона в вид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переписать все силы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4" w:hanging="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оси (х и у; х ил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цировать записанное уравнение на ос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нужную величину из уравнения или системы уравнений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ставить числовые значения</w:t>
      </w:r>
    </w:p>
    <w:p>
      <w:pPr>
        <w:pStyle w:val="Style17"/>
        <w:numPr>
          <w:ilvl w:val="0"/>
          <w:numId w:val="4"/>
        </w:numPr>
        <w:spacing w:before="0" w:after="0"/>
        <w:ind w:left="0" w:firstLine="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и из Рымкевича  по алгоритму: </w:t>
      </w:r>
      <w:r>
        <w:rPr/>
        <w:drawing>
          <wp:inline distT="0" distB="0" distL="0" distR="0">
            <wp:extent cx="3848100" cy="573278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о курсу физ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10" w:after="0"/>
        <w:ind w:left="14" w:firstLine="302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общего между ракетой и кальмаром?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Движутся, используя реак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тивный принцип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10" w:after="0"/>
        <w:ind w:left="14" w:firstLine="302"/>
        <w:jc w:val="both"/>
        <w:rPr>
          <w:rFonts w:ascii="Times New Roman" w:hAnsi="Times New Roman" w:cs="Times New Roman"/>
          <w:iCs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амилия, имя ученого, подарившего миру 3 закона мех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ики?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(Исаак Ньютон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14" w:firstLine="30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чему мы не замечаем движения Земли вокруг Солнца, хотя скор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го движения 30 км/с?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Центростремительное ускорение, связанное с об</w:t>
        <w:softHyphen/>
        <w:t>ращением Земли вокруг Солнца, чрезвычайно мало по сравнению с ускорени</w:t>
        <w:softHyphen/>
        <w:t>ем сипы тяжести на Земле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10" w:after="0"/>
        <w:ind w:left="14" w:firstLine="302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Устройство, работающее на слабых токах, при помощи которого можн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правлять цепью, сила тока в которой велика.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(Реле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14" w:firstLine="302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ченый, объяснивший намагниченность железа и стали электрическ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токами, которые циркулируют внутри каждой молекулы этих веществ.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(Ампер Андре Мари (1775-1836) - французский физик и математик, один из</w:t>
        <w:br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основоположников электродинамики, член Парижской академии наук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14" w:firstLine="302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сто магнита, где наблюдается наиболее сильное магнитное поле.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>(Полюс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10" w:after="0"/>
        <w:ind w:left="14" w:firstLine="30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нергия ионизирующего излучения, поглощенная облучаемым вещ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твом, рассчитанная на единицу его массы.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(Доз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317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дро атома состоит из протонов и..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Нейтронов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14" w:firstLine="302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имический радиоактивный элемент, являющийся сырьем для получ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ния атомной энергии.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(Уран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0" w:firstLine="322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Механическое взаимодействие между твердыми телами, возникающее в местах их соприкосновения и препятствующее их взаимному перемещению.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(Трение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before="5" w:after="0"/>
        <w:ind w:left="0" w:firstLine="322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Тело, обладающее намагниченностью, т.е. создающее магнитное поле.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(Магнит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before="19" w:after="0"/>
        <w:ind w:left="0" w:firstLine="322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елку с лапками, полными орехов, посадили на гладкий горизонталь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ый стол и толкнули вдоль него. Приблизившись к краю стола, белка почув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твовала опасность. Она знала закон движения Ньютона и, пользуясь одни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из них, предотвратила свое падение на пол. Каким образом?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(Выбросила впе</w:t>
        <w:softHyphen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ед орехи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322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Линия, по которой движется тело.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(Траектория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0" w:firstLine="322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Электрически нейтральная элементарная частица с массой покоя, рав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ой 1,674920 • 20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27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кг.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>(Нейтрон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0" w:firstLine="322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мья французских физиков, создавшая учение о радиоактивности.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(Кюри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before="29" w:after="0"/>
        <w:ind w:left="0" w:firstLine="3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Что такое период колебаний?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(Минимальный промежуток времени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через который движение повторяется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Что называется математическим маятником?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>(Материальная точка, к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леблющаяся на неменяющемся со временем расстоянии от точки подвес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0" w:firstLine="322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Что такое волна?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(Возмущения, распространяющиеся в простран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стве, удаляясь от места их возникновения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0" w:firstLine="322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 результате чего образуется эхо?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 xml:space="preserve">(В результате отражения звука от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зличных прегра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322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.Итоги урока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машнее задание. Рым № 250, повторить п.43-54 из Ф 9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en.ru/load/fizika/9_klass/rabochij_list_dlja_uchashhikhsja_po_teme_zakony_njutona/140-1-0-35127" TargetMode="External"/><Relationship Id="rId3" Type="http://schemas.openxmlformats.org/officeDocument/2006/relationships/hyperlink" Target="http://linda6035.ucoz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2:24:00Z</dcterms:created>
  <dc:creator>Елена</dc:creator>
  <dc:description/>
  <cp:keywords/>
  <dc:language>en-US</dc:language>
  <cp:lastModifiedBy>Елена</cp:lastModifiedBy>
  <dcterms:modified xsi:type="dcterms:W3CDTF">2016-12-25T13:24:00Z</dcterms:modified>
  <cp:revision>11</cp:revision>
  <dc:subject/>
  <dc:title/>
</cp:coreProperties>
</file>